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ippoBlaDEE;Times New Roman" w:hAnsi="BlippoBlaDEE;Times New Roman" w:cs="BlippoBlaDEE;Times New Roman"/>
          <w:b/>
          <w:b/>
          <w:sz w:val="28"/>
          <w:szCs w:val="28"/>
          <w:u w:val="single"/>
        </w:rPr>
      </w:pPr>
      <w:r>
        <w:rPr>
          <w:rFonts w:cs="BlippoBlaDEE;Times New Roman" w:ascii="BlippoBlaDEE;Times New Roman" w:hAnsi="BlippoBlaDEE;Times New Roman"/>
          <w:b/>
          <w:sz w:val="28"/>
          <w:szCs w:val="28"/>
          <w:u w:val="single"/>
        </w:rPr>
        <w:t>Centrum voľného času, A. Kmeťa 530/8, Bánovce nad Bebravou</w:t>
      </w:r>
    </w:p>
    <w:p>
      <w:pPr>
        <w:pStyle w:val="Normal"/>
        <w:jc w:val="center"/>
        <w:rPr>
          <w:rFonts w:ascii="BlippoBlaDEE;Times New Roman" w:hAnsi="BlippoBlaDEE;Times New Roman" w:cs="BlippoBlaDEE;Times New Roman"/>
          <w:b/>
          <w:b/>
          <w:sz w:val="28"/>
          <w:szCs w:val="28"/>
          <w:u w:val="single"/>
        </w:rPr>
      </w:pPr>
      <w:r>
        <w:rPr>
          <w:rFonts w:cs="BlippoBlaDEE;Times New Roman" w:ascii="BlippoBlaDEE;Times New Roman" w:hAnsi="BlippoBlaDEE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lippoBlaDEE;Times New Roman" w:hAnsi="BlippoBlaDEE;Times New Roman" w:cs="BlippoBlaDEE;Times New Roman"/>
          <w:b/>
          <w:b/>
          <w:sz w:val="28"/>
          <w:szCs w:val="28"/>
          <w:u w:val="single"/>
        </w:rPr>
      </w:pPr>
      <w:r>
        <w:rPr>
          <w:rFonts w:cs="BlippoBlaDEE;Times New Roman" w:ascii="BlippoBlaDEE;Times New Roman" w:hAnsi="BlippoBlaDEE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lippoBlaDEE;Times New Roman" w:hAnsi="BlippoBlaDEE;Times New Roman" w:cs="BlippoBlaDEE;Times New Roman"/>
          <w:b/>
          <w:b/>
          <w:sz w:val="36"/>
        </w:rPr>
      </w:pPr>
      <w:r>
        <w:rPr>
          <w:rFonts w:cs="BlippoBlaDEE;Times New Roman" w:ascii="BlippoBlaDEE;Times New Roman" w:hAnsi="BlippoBlaDEE;Times New Roman"/>
          <w:b/>
          <w:sz w:val="36"/>
        </w:rPr>
        <w:t>Detský letný tábor – Tábor Podvišňové</w:t>
      </w:r>
    </w:p>
    <w:p>
      <w:pPr>
        <w:pStyle w:val="Normal"/>
        <w:jc w:val="center"/>
        <w:rPr>
          <w:rFonts w:ascii="BlippoBlaDEE;Times New Roman" w:hAnsi="BlippoBlaDEE;Times New Roman" w:cs="BlippoBlaDEE;Times New Roman"/>
          <w:b/>
          <w:b/>
          <w:sz w:val="22"/>
          <w:szCs w:val="22"/>
        </w:rPr>
      </w:pPr>
      <w:r>
        <w:rPr>
          <w:rFonts w:cs="BlippoBlaDEE;Times New Roman" w:ascii="BlippoBlaDEE;Times New Roman" w:hAnsi="BlippoBlaDEE;Times New Roman"/>
          <w:b/>
          <w:sz w:val="22"/>
          <w:szCs w:val="22"/>
        </w:rPr>
      </w:r>
    </w:p>
    <w:p>
      <w:pPr>
        <w:pStyle w:val="Normal"/>
        <w:rPr>
          <w:rFonts w:ascii="BlippoBlaDEE;Times New Roman" w:hAnsi="BlippoBlaDEE;Times New Roman" w:cs="BlippoBlaDEE;Times New Roman"/>
          <w:b/>
          <w:b/>
          <w:sz w:val="22"/>
          <w:szCs w:val="22"/>
        </w:rPr>
      </w:pPr>
      <w:r>
        <w:rPr>
          <w:rFonts w:cs="BlippoBlaDEE;Times New Roman" w:ascii="BlippoBlaDEE;Times New Roman" w:hAnsi="BlippoBlaDEE;Times New Roman"/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ín:</w:t>
        <w:tab/>
      </w:r>
      <w:r>
        <w:rPr>
          <w:sz w:val="24"/>
        </w:rPr>
        <w:t>20.7. – 26.7. 2024</w:t>
      </w:r>
    </w:p>
    <w:p>
      <w:pPr>
        <w:pStyle w:val="Normal"/>
        <w:rPr>
          <w:sz w:val="24"/>
        </w:rPr>
      </w:pPr>
      <w:r>
        <w:rPr>
          <w:b/>
          <w:sz w:val="24"/>
        </w:rPr>
        <w:t>Odchod:</w:t>
      </w:r>
      <w:r>
        <w:rPr>
          <w:sz w:val="24"/>
        </w:rPr>
        <w:tab/>
        <w:t>20.7.2024  sobot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>prezentácia: 9.30 – 10.00 h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>odchod autobusu:   10.30 h od budovy CVČ</w:t>
      </w:r>
    </w:p>
    <w:p>
      <w:pPr>
        <w:pStyle w:val="Normal"/>
        <w:rPr/>
      </w:pPr>
      <w:r>
        <w:rPr>
          <w:b/>
          <w:sz w:val="24"/>
        </w:rPr>
        <w:t>Príchod:</w:t>
        <w:tab/>
      </w:r>
      <w:r>
        <w:rPr>
          <w:sz w:val="24"/>
        </w:rPr>
        <w:t>26.2. 2024  cca 10,00 k budove CVČ Bánovce nad Bebravou</w:t>
      </w:r>
    </w:p>
    <w:p>
      <w:pPr>
        <w:pStyle w:val="Normal"/>
        <w:ind w:left="1416" w:hanging="1416"/>
        <w:rPr>
          <w:sz w:val="24"/>
        </w:rPr>
      </w:pPr>
      <w:r>
        <w:rPr>
          <w:b/>
          <w:sz w:val="24"/>
        </w:rPr>
        <w:t>Poplatok:</w:t>
      </w:r>
      <w:r>
        <w:rPr>
          <w:sz w:val="24"/>
        </w:rPr>
        <w:tab/>
        <w:t>320€ (5x denne strava, pitný režim, ubytovanie, doprava, poistenie,  ceny,  materiálne a režijné náklady, zdravotní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eťa je záväzne prihlásené po zaplatení ZÁLOHY 160 € do 19.4. 202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tomto termíne budú kontaktovaní náhradníci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pôsob úhrady poplatku</w:t>
      </w:r>
      <w:r>
        <w:rPr>
          <w:sz w:val="24"/>
        </w:rPr>
        <w:t>: v hotovosti v CVČ – záloha + možnosť štyroch splátok.</w:t>
      </w:r>
    </w:p>
    <w:p>
      <w:pPr>
        <w:pStyle w:val="Normal"/>
        <w:ind w:left="708" w:firstLine="708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oslednú splátku je potrebné uhradiť do </w:t>
      </w:r>
      <w:r>
        <w:rPr>
          <w:b/>
          <w:i/>
          <w:sz w:val="24"/>
        </w:rPr>
        <w:t>14.6.202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pôsob odhlásenia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 14.6.2024 – vrátený celý poplatok (poprípade záloha + splátky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d 14.6. 2026 do 28.6. 2024 – z poplatku odpočítaná čiastka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vypočítaná už zo zaplatenej zálohovej faktúry za ubytovanie a stravu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a nákladov vynaložených na prípravu tábora – v prípade, že si rodič 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ájde náhradníka, alebo organizátor disponuje náhradníkom, bude vrátený 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 </w:t>
      </w:r>
      <w:r>
        <w:rPr>
          <w:sz w:val="24"/>
        </w:rPr>
        <w:t>celý poplato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bytovanie:</w:t>
      </w:r>
      <w:r>
        <w:rPr>
          <w:sz w:val="24"/>
        </w:rPr>
        <w:tab/>
        <w:t>Tábor Podvišňov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Ubytovanie: v cca 10 lôžkových chatkách s vlastným príslušenstvo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účasťou objektu je jedáleň, spoločenská miestnosť.</w:t>
      </w:r>
    </w:p>
    <w:p>
      <w:pPr>
        <w:pStyle w:val="Normal"/>
        <w:rPr>
          <w:sz w:val="24"/>
        </w:rPr>
      </w:pPr>
      <w:r>
        <w:rPr>
          <w:b/>
          <w:sz w:val="24"/>
        </w:rPr>
        <w:t>Areál:</w:t>
        <w:tab/>
      </w:r>
      <w:r>
        <w:rPr>
          <w:sz w:val="24"/>
        </w:rPr>
        <w:tab/>
        <w:t>altánky, ohnisko, trávnaté ihrisko, bazén, telocvičňa</w:t>
      </w:r>
    </w:p>
    <w:p>
      <w:pPr>
        <w:pStyle w:val="Normal"/>
        <w:rPr>
          <w:sz w:val="24"/>
        </w:rPr>
      </w:pPr>
      <w:r>
        <w:rPr>
          <w:b/>
          <w:sz w:val="24"/>
        </w:rPr>
        <w:t>Program:</w:t>
      </w:r>
      <w:r>
        <w:rPr>
          <w:sz w:val="24"/>
        </w:rPr>
        <w:tab/>
        <w:t>športové aktivity, hry, súťaže, zábavné večerné programy, opekanie, turistika, záverečný ceremoniál.</w:t>
      </w:r>
    </w:p>
    <w:p>
      <w:pPr>
        <w:pStyle w:val="Normal"/>
        <w:rPr/>
      </w:pPr>
      <w:r>
        <w:rPr>
          <w:b/>
          <w:sz w:val="24"/>
        </w:rPr>
        <w:t>Zdravotník:</w:t>
      </w:r>
      <w:r>
        <w:rPr>
          <w:sz w:val="24"/>
        </w:rPr>
        <w:tab/>
        <w:t>zabezpeče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častník si so sebou zoberie jeden predmet, ktorý je ochotný venovať do spoločného táborového  balíčka prekvapení. Tento balíček bude použitý pri jednej z hie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>Odporúčaný zoznam vecí:</w:t>
      </w:r>
      <w:r>
        <w:rPr>
          <w:sz w:val="24"/>
        </w:rPr>
        <w:t xml:space="preserve"> spodná bielizeň, ponožky tenké aj hrubé, plavky ( pri neplavcoch aj kúpacie koleso), dlhé nohavice, krátke nohavice, tepláková súprava, nepremokavá obuv a bunda (pršiplášť</w:t>
      </w:r>
      <w:r>
        <w:rPr>
          <w:b/>
          <w:sz w:val="24"/>
        </w:rPr>
        <w:t xml:space="preserve">), </w:t>
      </w:r>
      <w:r>
        <w:rPr>
          <w:sz w:val="24"/>
        </w:rPr>
        <w:t xml:space="preserve">teplejšie oblečenie, tričká, </w:t>
      </w:r>
      <w:r>
        <w:rPr>
          <w:b/>
          <w:sz w:val="24"/>
        </w:rPr>
        <w:t>obuv vhodná na turistiku</w:t>
      </w:r>
      <w:r>
        <w:rPr>
          <w:sz w:val="24"/>
        </w:rPr>
        <w:t>, tenisky</w:t>
      </w:r>
      <w:r>
        <w:rPr>
          <w:b/>
          <w:sz w:val="24"/>
        </w:rPr>
        <w:t>,  prezúvky</w:t>
      </w:r>
      <w:r>
        <w:rPr>
          <w:sz w:val="24"/>
        </w:rPr>
        <w:t xml:space="preserve">, pokrývka hlavy (šiltovka), malý plecniak na výlety, umelá fľaška na nápoje na turistiku, písacie potreby, hygienické potreby: zubná kefka, zubná pasta, mydlo, šampón, hrebeň, uterák, osuška, osuška k bazénu, krém na opaľovanie. Priložte zoznam vecí. </w:t>
      </w:r>
      <w:r>
        <w:rPr>
          <w:b/>
          <w:sz w:val="24"/>
          <w:szCs w:val="28"/>
        </w:rPr>
        <w:t>Odporúčame vziať jeden USB kľúč na fotografie z táb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NEZABUDNITE DEŤOM PRIBALIŤ </w:t>
      </w:r>
      <w:r>
        <w:rPr>
          <w:b/>
          <w:color w:val="FF0000"/>
          <w:sz w:val="28"/>
        </w:rPr>
        <w:t>PREUKAZ POISTENCA</w:t>
      </w:r>
      <w:r>
        <w:rPr>
          <w:b/>
          <w:sz w:val="28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i prezentácii bude preukaz poistenca preberať zdravotník na protipodpis a pri ukončení tábora bude deťom vráten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Neodporúčame:</w:t>
      </w:r>
      <w:r>
        <w:rPr>
          <w:sz w:val="24"/>
        </w:rPr>
        <w:t xml:space="preserve"> neprimerané množstvo potravín ( sladkostí a rýchlo sa kaziacich potravín), V snahe zabrániť stratám a poškodeniu cenných vecí  (mobilný telefón, retiazky, prstene, elektroniku, väčší obnos peňazí) nedoporučujeme ich brať so sebou do tábora. Za tieto veci a peniaze nepreberáme zodpovednosť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ntaktné telefónne čísla, na ktorých sa môžete s dieťaťom spojiť v nevyhnutných prípadoch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nasledovnom čase 13,00 – 14,00 hod.( čas odpočin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ú: Roman Jedinák: 0907592876, M. Kráľ 09154785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zmysle Vyhlášky MŠ SR 305/2008 Z.z., ktorá sa zaoberá organizovanými  pobytmi detí, je rodič / zákonný zástupca/ povinný odovzdať potvrdenie o zdravotnej spôsobilosti dieťaťa potvrdené detským lekárom a čestné prehlásenie o bezinfekčnom prostred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hceme požiadať, aby ste priložené potvrdenie dali detskému lekárovi potvrdiť, ktorý zhodnotí zdravotný stav dieťaťa, napíše lieky, ktoré dieťa dlhodobo užíva, alebo je na niečo alergické.</w:t>
      </w:r>
      <w:r>
        <w:rPr>
          <w:sz w:val="24"/>
        </w:rPr>
        <w:t xml:space="preserve"> Lieky je potrebné pri prezentácii odovzdať </w:t>
      </w:r>
      <w:r>
        <w:rPr>
          <w:sz w:val="24"/>
          <w:szCs w:val="24"/>
        </w:rPr>
        <w:t xml:space="preserve">zdravotníkov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kárske potvrdenie nesmie byť staršie ako 1 mesiac pred nástupom na DLT.</w:t>
      </w:r>
    </w:p>
    <w:p>
      <w:pPr>
        <w:pStyle w:val="Normal"/>
        <w:rPr/>
      </w:pPr>
      <w:r>
        <w:rPr>
          <w:sz w:val="24"/>
          <w:szCs w:val="24"/>
        </w:rPr>
        <w:t xml:space="preserve">Čestné prehlásenie podpisuje rodič ( zákonný zástupca) a nesmie byť staršie ako 1 deň. </w:t>
      </w:r>
    </w:p>
    <w:p>
      <w:pPr>
        <w:pStyle w:val="Normal"/>
        <w:rPr/>
      </w:pPr>
      <w:r>
        <w:rPr>
          <w:sz w:val="24"/>
          <w:szCs w:val="24"/>
        </w:rPr>
        <w:t>Nasledovné dokumenty odovzdáte spolu s kartičkou poistenca pri nástupe do DLT zdravotníkovi.</w:t>
      </w:r>
    </w:p>
    <w:p>
      <w:pPr>
        <w:pStyle w:val="Normal"/>
        <w:rPr>
          <w:sz w:val="24"/>
        </w:rPr>
      </w:pPr>
      <w:r>
        <w:rPr>
          <w:sz w:val="24"/>
        </w:rPr>
        <w:t>Vedúci tábora: Mgr. Roman Jediná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entrum voľného čas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ul. A.Kmeťa 530/8,  957 01 Bánovce nad Bebr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A. Kmeťa 530/8, Bánovce nad Bebravo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 do detského tábora</w:t>
      </w:r>
    </w:p>
    <w:p>
      <w:pPr>
        <w:pStyle w:val="Normal"/>
        <w:rPr>
          <w:sz w:val="24"/>
        </w:rPr>
      </w:pPr>
      <w:r>
        <w:rPr>
          <w:b/>
          <w:sz w:val="28"/>
        </w:rPr>
        <w:t>Miesto:</w:t>
        <w:tab/>
        <w:tab/>
        <w:t>Tábor Podvišňové</w:t>
      </w:r>
    </w:p>
    <w:p>
      <w:pPr>
        <w:pStyle w:val="Normal"/>
        <w:rPr>
          <w:sz w:val="24"/>
        </w:rPr>
      </w:pPr>
      <w:r>
        <w:rPr>
          <w:b/>
          <w:sz w:val="28"/>
        </w:rPr>
        <w:t>Termín:</w:t>
      </w:r>
      <w:r>
        <w:rPr>
          <w:sz w:val="24"/>
        </w:rPr>
        <w:tab/>
        <w:tab/>
        <w:t>20.7. – 26.7. 2024</w:t>
      </w:r>
    </w:p>
    <w:p>
      <w:pPr>
        <w:pStyle w:val="Normal"/>
        <w:rPr>
          <w:sz w:val="24"/>
        </w:rPr>
      </w:pPr>
      <w:r>
        <w:rPr>
          <w:b/>
          <w:sz w:val="28"/>
        </w:rPr>
        <w:t>Cena:</w:t>
        <w:tab/>
      </w:r>
      <w:r>
        <w:rPr>
          <w:sz w:val="24"/>
        </w:rPr>
        <w:tab/>
        <w:t>320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no a priezvisko:</w:t>
        <w:tab/>
        <w:tab/>
        <w:t>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 narodenia:</w:t>
        <w:tab/>
        <w:tab/>
        <w:t>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 domov:</w:t>
        <w:tab/>
        <w:tab/>
        <w:t>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Škola a trieda:</w:t>
        <w:tab/>
        <w:tab/>
        <w:tab/>
        <w:t>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isťovňa:</w:t>
        <w:tab/>
        <w:tab/>
        <w:tab/>
        <w:t>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.číslo, kde možno rodičov/ ZZ  počas tábora zastihnúť: 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 na rodiča:</w:t>
        <w:tab/>
        <w:tab/>
        <w:t>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ieťa sa zúčastnilo pobytového tábora v minulosti              áno                                 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plavec                     plavec- začiatočník                dobrý plavec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pozornenie pre vedúceho o zvláštnostiach dieťaťa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travinové alebo iné  alergie, diétne stravovanie: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hlásenie zákonného zástupcu</w:t>
      </w:r>
    </w:p>
    <w:p>
      <w:pPr>
        <w:pStyle w:val="Normal"/>
        <w:rPr>
          <w:sz w:val="24"/>
        </w:rPr>
      </w:pPr>
      <w:r>
        <w:rPr>
          <w:sz w:val="24"/>
        </w:rPr>
        <w:t>Informovaný súhlas podľa Zákona NR č. 245/2008 Z.z. §2 bod y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úhlasím, aby sa moje dieťa zúčastnilo detského tábor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rmín: 20.7. – 26.7. 2024–  Tábor Podvišňov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om si vedomý záväznosti tejto prihlášky a súčasne sa zaväzujem uhradiť zálohu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60 € do 19.4. 2024 a zostatok do 14.6.2024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   Nahradiť prípadné škody, ktoré by dieťa spôsobilo úmyselne alebo svojo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edbanlivosťou na verejnom majetku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úhlasím s vylúčením dieťaťa z dôvodu nevhodného správania, vulgárneh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yjadrovania, šikanovania, bez nároku na vrátenie poplatku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úhlasím/ Nesúhlasím  s poskytnutím osobných údajov dieťaťa za účelom evidencie dieťaťa ako účastníka DLT a poistenia. Ochrana osobných údajov v zmysle § 14 Zákona 18/201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úhlasím/ Nesúhlasím so zverejnením fotografických a audiovizuálnych záznamov z činnosti DLT na FB a webe CVČ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yny pre rodičov/ZZ môžu byť upravené podľa aktuálnej epidemiologickej situác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podpis rodičov</w:t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, dňa ............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A. Kmeťa 530/8, Bánovce nad Bebravo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tvrdenie od lekára ( nie staršie ako 1 mesiac pred nástupom na DL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a priezvisko dieťaťa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Potvrdzujem, že dieťa je spôsobilé absolvovať detskú letnú rekreáciu. </w:t>
      </w:r>
    </w:p>
    <w:p>
      <w:pPr>
        <w:pStyle w:val="Normal"/>
        <w:rPr/>
      </w:pPr>
      <w:r>
        <w:rPr>
          <w:sz w:val="28"/>
          <w:szCs w:val="28"/>
        </w:rPr>
        <w:t>Dieťa dlhodobo alebo pravidelne užíva nasledovné lieky: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ťa je alergické na: 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a pečiatka lek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entrum voľného času, A. Kmeťa 530/8, Bánovce nad Bebravo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y h l á s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Vyhlasujem, že dieťa 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ytom v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Nie je mi známe, že by dieťa, jeho rodičia alebo iné osoby, ktoré s ním žijú spoločne v domácnosti, prišli v priebehu ostatného mesiaca do styku s osobami, ktoré ochoreli na prenosné ochorenie (napr. hnačka, angína, vírusový zápal pečene, zápal mozgových blán, horúčkové ochorenie s vyrážkami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om si vedomý(á) právnych následkov v prípade nepravdivého vyhlásenia, najmä som si vedomý(á), že by som sa dopustil(a) priestupku podľa § 56 zákona č. 355/2007 Z. z. o ochrane, podpore a rozvoji verejného zdrav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!!!!!  Upozornenie !!!!!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Vyhlásenie nesmie byť podpísane skôr ako 1 deň pred nástupom dieťaťa do DL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 Bánovciach nad Bebravou ,  dň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no, priezvisko, adresa, tel. č. zákonného zástupcu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zákonného zástupc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ppoBlaD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4:00Z</dcterms:created>
  <dc:creator>Dell</dc:creator>
  <dc:description/>
  <cp:keywords/>
  <dc:language>en-US</dc:language>
  <cp:lastModifiedBy>Roman Jedinak</cp:lastModifiedBy>
  <cp:lastPrinted>2024-02-26T12:50:00Z</cp:lastPrinted>
  <dcterms:modified xsi:type="dcterms:W3CDTF">2024-02-26T12:04:00Z</dcterms:modified>
  <cp:revision>2</cp:revision>
  <dc:subject/>
  <dc:title>Detský tábor - Kľačno</dc:title>
</cp:coreProperties>
</file>